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szCs w:val="21"/>
        </w:rPr>
        <w:t>＜　　　　　年度</w:t>
      </w:r>
      <w:r>
        <w:rPr>
          <w:b/>
          <w:color w:val="000000"/>
          <w:szCs w:val="21"/>
        </w:rPr>
        <w:t>　長期留学＞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志望理由および目的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910</wp:posOffset>
                </wp:positionH>
                <wp:positionV relativeFrom="paragraph">
                  <wp:posOffset>245745</wp:posOffset>
                </wp:positionV>
                <wp:extent cx="2360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9.35pt" to="509.1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>
          <w:lang w:eastAsia="zh-CN"/>
        </w:rPr>
        <w:t>学籍番号　　　　　　　　　　　　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910</wp:posOffset>
                </wp:positionH>
                <wp:positionV relativeFrom="paragraph">
                  <wp:posOffset>224155</wp:posOffset>
                </wp:positionV>
                <wp:extent cx="2360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7.65pt" to="509.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    </w:t>
      </w:r>
      <w:r>
        <w:rPr/>
        <w:t>氏　　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下記志望理由により、（　第１希望　・　第</w:t>
      </w:r>
      <w:r>
        <w:rPr>
          <w:color w:val="000000"/>
        </w:rPr>
        <w:t>2</w:t>
      </w:r>
      <w:r>
        <w:rPr>
          <w:color w:val="000000"/>
        </w:rPr>
        <w:t>希望　）として</w:t>
      </w:r>
      <w:r>
        <w:rPr>
          <w:color w:val="000000"/>
          <w:u w:val="single"/>
        </w:rPr>
        <w:t>　　　　　　　　　　　　　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大学の（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交換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私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留学を希望しております。※当てはまる方に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9375</wp:posOffset>
                </wp:positionV>
                <wp:extent cx="6267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25pt" to="498.2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90805</wp:posOffset>
                </wp:positionV>
                <wp:extent cx="6267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15pt" to="497.5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1440</wp:posOffset>
                </wp:positionV>
                <wp:extent cx="62674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2pt" to="497.5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1280</wp:posOffset>
                </wp:positionV>
                <wp:extent cx="6267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4pt" to="496.7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92710</wp:posOffset>
                </wp:positionV>
                <wp:extent cx="62674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3pt" to="496.8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62674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5pt" to="496.8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94615</wp:posOffset>
                </wp:positionV>
                <wp:extent cx="62674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45pt" to="496.7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84455</wp:posOffset>
                </wp:positionV>
                <wp:extent cx="62674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65pt" to="496.8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85725</wp:posOffset>
                </wp:positionV>
                <wp:extent cx="62674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75pt" to="496.8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83185</wp:posOffset>
                </wp:positionV>
                <wp:extent cx="6267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55pt" to="496.5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00330</wp:posOffset>
                </wp:positionV>
                <wp:extent cx="62674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9pt" to="496.7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95885</wp:posOffset>
                </wp:positionV>
                <wp:extent cx="62674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55pt" to="496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62674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2pt" to="496.7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97790</wp:posOffset>
                </wp:positionV>
                <wp:extent cx="62674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7pt" to="495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93345</wp:posOffset>
                </wp:positionV>
                <wp:extent cx="62674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35pt" to="495.9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62674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9pt" to="496.7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99060</wp:posOffset>
                </wp:positionV>
                <wp:extent cx="62674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8pt" to="496.8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99695</wp:posOffset>
                </wp:positionV>
                <wp:extent cx="62674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85pt" to="496.8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82550</wp:posOffset>
                </wp:positionV>
                <wp:extent cx="6267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5pt" to="496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69850</wp:posOffset>
                </wp:positionV>
                <wp:extent cx="6267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5pt" to="496.1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20</w:t>
      </w:r>
    </w:p>
    <w:p>
      <w:pPr>
        <w:pStyle w:val="Normal"/>
        <w:jc w:val="right"/>
        <w:rPr/>
      </w:pPr>
      <w:r>
        <w:rPr/>
        <w:t>（裏面へ続く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希望と第</w:t>
      </w:r>
      <w:r>
        <w:rPr>
          <w:color w:val="000000"/>
        </w:rPr>
        <w:t>2</w:t>
      </w:r>
      <w:r>
        <w:rPr>
          <w:color w:val="000000"/>
        </w:rPr>
        <w:t>希望の留学先大学が異なる場合、「志望理由および目的」は希望先ごとに提出くださ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90805</wp:posOffset>
                </wp:positionV>
                <wp:extent cx="62674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15pt" to="497.5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91440</wp:posOffset>
                </wp:positionV>
                <wp:extent cx="62674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2pt" to="497.5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81280</wp:posOffset>
                </wp:positionV>
                <wp:extent cx="62674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4pt" to="496.7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49530</wp:posOffset>
                </wp:positionV>
                <wp:extent cx="62674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9pt" to="495.1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62674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5pt" to="496.8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94615</wp:posOffset>
                </wp:positionV>
                <wp:extent cx="62674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45pt" to="496.7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84455</wp:posOffset>
                </wp:positionV>
                <wp:extent cx="62674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65pt" to="496.8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85725</wp:posOffset>
                </wp:positionV>
                <wp:extent cx="62674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75pt" to="496.8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72390</wp:posOffset>
                </wp:positionV>
                <wp:extent cx="6267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7pt" to="495.7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100330</wp:posOffset>
                </wp:positionV>
                <wp:extent cx="62674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9pt" to="496.7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95885</wp:posOffset>
                </wp:positionV>
                <wp:extent cx="62674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55pt" to="496.7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626745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2pt" to="496.7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97790</wp:posOffset>
                </wp:positionV>
                <wp:extent cx="62674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7pt" to="495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71755</wp:posOffset>
                </wp:positionV>
                <wp:extent cx="62674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65pt" to="495.9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62674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9pt" to="496.7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99060</wp:posOffset>
                </wp:positionV>
                <wp:extent cx="62674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8pt" to="496.8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0</wp:posOffset>
                </wp:positionH>
                <wp:positionV relativeFrom="paragraph">
                  <wp:posOffset>99695</wp:posOffset>
                </wp:positionV>
                <wp:extent cx="6267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85pt" to="496.8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</wp:posOffset>
                </wp:positionH>
                <wp:positionV relativeFrom="paragraph">
                  <wp:posOffset>82550</wp:posOffset>
                </wp:positionV>
                <wp:extent cx="6267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5pt" to="496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6267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65pt" to="496.1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</wp:posOffset>
                </wp:positionH>
                <wp:positionV relativeFrom="paragraph">
                  <wp:posOffset>90170</wp:posOffset>
                </wp:positionV>
                <wp:extent cx="62674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1pt" to="497.4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90805</wp:posOffset>
                </wp:positionV>
                <wp:extent cx="62674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15pt" to="497.5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91440</wp:posOffset>
                </wp:positionV>
                <wp:extent cx="62674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2pt" to="497.5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75</wp:posOffset>
                </wp:positionH>
                <wp:positionV relativeFrom="paragraph">
                  <wp:posOffset>81280</wp:posOffset>
                </wp:positionV>
                <wp:extent cx="62674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4pt" to="496.7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71120</wp:posOffset>
                </wp:positionV>
                <wp:extent cx="62674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6pt" to="496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62674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5pt" to="496.8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94615</wp:posOffset>
                </wp:positionV>
                <wp:extent cx="626745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45pt" to="496.7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84455</wp:posOffset>
                </wp:positionV>
                <wp:extent cx="62674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65pt" to="496.8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85725</wp:posOffset>
                </wp:positionV>
                <wp:extent cx="626745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75pt" to="496.8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</wp:posOffset>
                </wp:positionH>
                <wp:positionV relativeFrom="paragraph">
                  <wp:posOffset>83185</wp:posOffset>
                </wp:positionV>
                <wp:extent cx="62674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55pt" to="496.5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50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9:00Z</dcterms:created>
  <dc:creator>城西国際大学</dc:creator>
  <dc:description/>
  <cp:keywords/>
  <dc:language>en-US</dc:language>
  <cp:lastModifiedBy>森　恵美</cp:lastModifiedBy>
  <cp:lastPrinted>2019-11-18T13:36:00Z</cp:lastPrinted>
  <dcterms:modified xsi:type="dcterms:W3CDTF">2023-08-04T08:00:00Z</dcterms:modified>
  <cp:revision>17</cp:revision>
  <dc:subject/>
  <dc:title>一太郎 9/8 文書</dc:title>
</cp:coreProperties>
</file>