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J E A P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留 学 ・ 交 換 留 学 定 期 報 告 </w:t>
      </w:r>
      <w:r>
        <w:rPr/>
        <w:t>書</w:t>
      </w:r>
    </w:p>
    <w:tbl>
      <w:tblPr>
        <w:tblW w:w="91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3054"/>
        <w:gridCol w:w="3054"/>
      </w:tblGrid>
      <w:tr>
        <w:trPr>
          <w:trHeight w:val="6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書作成日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月　　　　日</w:t>
            </w:r>
          </w:p>
        </w:tc>
      </w:tr>
      <w:tr>
        <w:trPr>
          <w:trHeight w:val="715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 学 先：</w:t>
            </w:r>
          </w:p>
        </w:tc>
      </w:tr>
      <w:tr>
        <w:trPr>
          <w:trHeight w:val="710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授業について（履修している科目について、難易度や出席状況等、自由に記入してください）</w:t>
            </w:r>
          </w:p>
        </w:tc>
      </w:tr>
      <w:tr>
        <w:trPr>
          <w:trHeight w:val="2226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5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学部の授業について（受講した方は科目名も含めて自由に記入してください）</w:t>
            </w:r>
          </w:p>
        </w:tc>
      </w:tr>
      <w:tr>
        <w:trPr>
          <w:trHeight w:val="2253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1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ホームステイまたは寮について</w:t>
            </w:r>
          </w:p>
        </w:tc>
      </w:tr>
      <w:tr>
        <w:trPr>
          <w:trHeight w:val="2248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0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その他（どんなことでも自由に記入してください）</w:t>
            </w:r>
          </w:p>
        </w:tc>
      </w:tr>
      <w:tr>
        <w:trPr>
          <w:trHeight w:val="2275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ＵＣＲへ留学する学生は、レジデントディレクターへも提出すること。</w:t>
      </w:r>
    </w:p>
    <w:p>
      <w:pPr>
        <w:pStyle w:val="Normal"/>
        <w:spacing w:lineRule="atLeast" w:line="240"/>
        <w:ind w:right="306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時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 xml:space="preserve"> 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帰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 xml:space="preserve"> 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国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 xml:space="preserve"> 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願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CN"/>
        </w:rPr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DengXian;等线" w:cs="ＭＳ Ｐゴシック"/>
          <w:b/>
          <w:b/>
          <w:sz w:val="24"/>
          <w:szCs w:val="24"/>
          <w:lang w:eastAsia="zh-CN"/>
        </w:rPr>
      </w:pPr>
      <w:r>
        <w:rPr>
          <w:rFonts w:eastAsia="DengXian;等线" w:cs="ＭＳ Ｐゴシック" w:ascii="ＭＳ Ｐゴシック" w:hAnsi="ＭＳ Ｐゴシック"/>
          <w:b/>
          <w:sz w:val="24"/>
          <w:szCs w:val="24"/>
          <w:lang w:eastAsia="zh-CN"/>
        </w:rPr>
      </w:r>
    </w:p>
    <w:p>
      <w:pPr>
        <w:pStyle w:val="Normal"/>
        <w:spacing w:lineRule="atLeast" w:line="240"/>
        <w:ind w:right="-2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年　　　　月　　　　日</w:t>
      </w:r>
    </w:p>
    <w:p>
      <w:pPr>
        <w:pStyle w:val="Normal"/>
        <w:spacing w:lineRule="atLeast" w:line="240"/>
        <w:ind w:right="306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城 西 国 際 大 学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学部長　殿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</w:r>
    </w:p>
    <w:p>
      <w:pPr>
        <w:pStyle w:val="Normal"/>
        <w:spacing w:lineRule="atLeast" w:line="240"/>
        <w:ind w:right="118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（本 　人）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>　　　　　　　　  学部 　　　　　　 　　学科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</w:r>
    </w:p>
    <w:p>
      <w:pPr>
        <w:pStyle w:val="Normal"/>
        <w:spacing w:lineRule="atLeast" w:line="240"/>
        <w:ind w:right="-2" w:firstLine="49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 xml:space="preserve">学籍番号　　　　　　　　　　　　　　 　　　　 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851"/>
          <w:tab w:val="left" w:pos="9070" w:leader="none"/>
        </w:tabs>
        <w:spacing w:lineRule="atLeast" w:line="240"/>
        <w:ind w:right="-2" w:firstLine="492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氏　　　名 　　　　　　　　　　　　　　　　　　 </w:t>
      </w:r>
    </w:p>
    <w:p>
      <w:pPr>
        <w:pStyle w:val="Normal"/>
        <w:tabs>
          <w:tab w:val="clear" w:pos="851"/>
          <w:tab w:val="left" w:pos="9070" w:leader="none"/>
        </w:tabs>
        <w:spacing w:lineRule="atLeast" w:line="240"/>
        <w:ind w:right="-2" w:firstLine="492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9070" w:leader="none"/>
        </w:tabs>
        <w:spacing w:lineRule="atLeast" w:line="240"/>
        <w:ind w:right="-2" w:firstLine="492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留学先大学　　　　　　　　　　　　　　　　　　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私は、下記の理由により一時帰国いたしたく、ご許可くださいますようお願い申し上げます。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記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帰国理由 ：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２．期　　　間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 　　　　　　　年　　　　　月　　　　　日（　　　　）　か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   　　　   　 　　　　　　　年　　　　　月　　　　　日（　　　　）　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３．一時帰国時連絡先 ：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eastAsia="zh-CN"/>
        </w:rPr>
        <w:t xml:space="preserve">-          -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以　　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2609850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0"/>
                              <w:gridCol w:w="1370"/>
                              <w:gridCol w:w="13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学部長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学部事務室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w w:val="62"/>
                                      <w:kern w:val="0"/>
                                    </w:rPr>
                                    <w:t>国際教育セン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36"/>
                                      <w:w w:val="62"/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0.45pt;mso-wrap-distance-left:7.1pt;mso-wrap-distance-right:0pt;mso-wrap-distance-top:0pt;mso-wrap-distance-bottom:0pt;margin-top:7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0"/>
                        <w:gridCol w:w="1370"/>
                        <w:gridCol w:w="13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学部長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学部事務室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w w:val="62"/>
                                <w:kern w:val="0"/>
                              </w:rPr>
                              <w:t>国際教育セン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36"/>
                                <w:w w:val="62"/>
                                <w:kern w:val="0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一時帰国願は、帰国日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週間前までに国際教育センター宛に提出すること。</w:t>
      </w:r>
    </w:p>
    <w:p>
      <w:pPr>
        <w:pStyle w:val="Normal"/>
        <w:spacing w:lineRule="atLeast" w:line="240"/>
        <w:ind w:right="306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240"/>
        <w:ind w:right="306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 xml:space="preserve">　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人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 xml:space="preserve"> 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旅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 xml:space="preserve"> 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行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 xml:space="preserve"> 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願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zh-CN"/>
        </w:rPr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DengXian;等线" w:cs="ＭＳ Ｐゴシック"/>
          <w:b/>
          <w:b/>
          <w:sz w:val="24"/>
          <w:szCs w:val="24"/>
          <w:lang w:eastAsia="zh-CN"/>
        </w:rPr>
      </w:pPr>
      <w:r>
        <w:rPr>
          <w:rFonts w:eastAsia="DengXian;等线" w:cs="ＭＳ Ｐゴシック" w:ascii="ＭＳ Ｐゴシック" w:hAnsi="ＭＳ Ｐゴシック"/>
          <w:b/>
          <w:sz w:val="24"/>
          <w:szCs w:val="24"/>
          <w:lang w:eastAsia="zh-CN"/>
        </w:rPr>
      </w:r>
    </w:p>
    <w:p>
      <w:pPr>
        <w:pStyle w:val="Normal"/>
        <w:spacing w:lineRule="atLeast" w:line="240"/>
        <w:ind w:right="-2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年　　　　月　　　　日</w:t>
      </w:r>
    </w:p>
    <w:p>
      <w:pPr>
        <w:pStyle w:val="Normal"/>
        <w:spacing w:lineRule="atLeast" w:line="240"/>
        <w:ind w:right="306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城 西 国 際 大 学</w:t>
      </w:r>
    </w:p>
    <w:p>
      <w:pPr>
        <w:pStyle w:val="Normal"/>
        <w:spacing w:lineRule="atLeast" w:line="240"/>
        <w:ind w:right="306" w:firstLine="1440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学部長　殿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</w:r>
    </w:p>
    <w:p>
      <w:pPr>
        <w:pStyle w:val="Normal"/>
        <w:spacing w:lineRule="atLeast" w:line="240"/>
        <w:ind w:right="118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（本 　人）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>　　　　　　　　  学部 　　　　　　 　　学科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</w:r>
    </w:p>
    <w:p>
      <w:pPr>
        <w:pStyle w:val="Normal"/>
        <w:spacing w:lineRule="atLeast" w:line="240"/>
        <w:ind w:right="-2" w:firstLine="49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 xml:space="preserve">学籍番号　　　　　　　　　　　　　　 　　　　 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851"/>
          <w:tab w:val="left" w:pos="9070" w:leader="none"/>
        </w:tabs>
        <w:spacing w:lineRule="atLeast" w:line="240"/>
        <w:ind w:right="-2" w:firstLine="492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氏　　　名 　　　　　　　　　　　　　　　　　　 </w:t>
      </w:r>
    </w:p>
    <w:p>
      <w:pPr>
        <w:pStyle w:val="Normal"/>
        <w:tabs>
          <w:tab w:val="clear" w:pos="851"/>
          <w:tab w:val="left" w:pos="9070" w:leader="none"/>
        </w:tabs>
        <w:spacing w:lineRule="atLeast" w:line="240"/>
        <w:ind w:right="-2" w:firstLine="492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9070" w:leader="none"/>
        </w:tabs>
        <w:spacing w:lineRule="atLeast" w:line="240"/>
        <w:ind w:right="-2" w:firstLine="492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留学先大学　　　　　　　　　　　　　　　　　　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私は、下記のとおり旅行（一泊以上）をいたしますので、許可くださいますようお願い申し上げます。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旅行期間中は、自己責任の下、安全には十分注意し、万が一の事故、災害、暴動、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テロ、疾病、犯罪等による損害については、大学に一切責任を問いません。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旅 行 先（別紙にて連絡先を明示した旅程表を添付のこと） ：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２．旅行期間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 　　　　　　　年　　　　　月　　　　　日（　　　　）　か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   　　　   　 　　　　　　　年　　　　　月　　　　　日（　　　　）　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３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同 伴 者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 xml:space="preserve"> ：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 xml:space="preserve">                    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eastAsia="zh-CN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以　　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609850" cy="894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0"/>
                              <w:gridCol w:w="1370"/>
                              <w:gridCol w:w="13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学部長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学部事務室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w w:val="62"/>
                                      <w:kern w:val="0"/>
                                    </w:rPr>
                                    <w:t>国際教育センタ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36"/>
                                      <w:w w:val="62"/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0.45pt;mso-wrap-distance-left:7.1pt;mso-wrap-distance-right:0pt;mso-wrap-distance-top:0pt;mso-wrap-distance-bottom:0pt;margin-top:0.4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0"/>
                        <w:gridCol w:w="1370"/>
                        <w:gridCol w:w="13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学部長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学部事務室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w w:val="62"/>
                                <w:kern w:val="0"/>
                              </w:rPr>
                              <w:t>国際教育セン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36"/>
                                <w:w w:val="62"/>
                                <w:kern w:val="0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個人旅行願は、旅行開始日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週間前までに国際教育センター宛に提出すること。</w:t>
      </w:r>
    </w:p>
    <w:p>
      <w:pPr>
        <w:pStyle w:val="Normal"/>
        <w:spacing w:lineRule="atLeast" w:line="240"/>
        <w:ind w:right="306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atLeast" w:line="240"/>
        <w:ind w:right="306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留　 学 　終 　了 　届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　　月　　　　日</w:t>
      </w:r>
    </w:p>
    <w:p>
      <w:pPr>
        <w:pStyle w:val="Normal"/>
        <w:spacing w:lineRule="atLeast" w:line="240"/>
        <w:ind w:right="306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城 西 国 際 大 学</w:t>
      </w:r>
    </w:p>
    <w:p>
      <w:pPr>
        <w:pStyle w:val="Normal"/>
        <w:spacing w:lineRule="atLeast" w:line="240"/>
        <w:ind w:right="306"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学　 　長　　 　 殿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</w:r>
    </w:p>
    <w:p>
      <w:pPr>
        <w:pStyle w:val="Normal"/>
        <w:spacing w:lineRule="atLeast" w:line="240"/>
        <w:ind w:right="118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（本 　人）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>　　　　　　　　  学部 　　　　　　 　　学科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</w:r>
    </w:p>
    <w:p>
      <w:pPr>
        <w:pStyle w:val="Normal"/>
        <w:spacing w:lineRule="atLeast" w:line="240"/>
        <w:ind w:right="-2" w:firstLine="49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eastAsia="zh-CN"/>
        </w:rPr>
        <w:t xml:space="preserve">学籍番号　　　　　　　　　　　　　　 　　　　 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851"/>
          <w:tab w:val="left" w:pos="9070" w:leader="none"/>
        </w:tabs>
        <w:spacing w:lineRule="atLeast" w:line="240"/>
        <w:ind w:right="-2" w:firstLine="49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氏　　　名 　　　　　　　　　　　　　　　　　印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atLeast" w:line="240"/>
        <w:ind w:right="-2" w:firstLine="3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保証人）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氏　　　名　　　　 　　　　　　　　　　　　　印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ind w:right="-2" w:firstLine="492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続　　　柄　　　　　 　　　　　　　　　　　　　 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とおり留学を終了し、帰国いたしましたのでご報告申し上げます。</w:t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tLeast" w:line="240"/>
        <w:ind w:right="30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帰国年月日 ：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　　　年　　　　　月　　　　　日（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</w:r>
    </w:p>
    <w:p>
      <w:pPr>
        <w:pStyle w:val="Normal"/>
        <w:ind w:firstLine="145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  <w:szCs w:val="24"/>
        </w:rPr>
        <w:t>留学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間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 　　　　　　年　　　　　月　　　　　日（　　　　）　か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   　　　　　　　　    　 　　　　　　年　　　　　月　　　　　日（　　　　）　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留学先大学 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以　　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6:00Z</dcterms:created>
  <dc:creator>城西国際大学</dc:creator>
  <dc:description/>
  <cp:keywords/>
  <dc:language>en-US</dc:language>
  <cp:lastModifiedBy>staff</cp:lastModifiedBy>
  <cp:lastPrinted>2015-09-14T10:58:00Z</cp:lastPrinted>
  <dcterms:modified xsi:type="dcterms:W3CDTF">2019-11-21T07:19:00Z</dcterms:modified>
  <cp:revision>3</cp:revision>
  <dc:subject/>
  <dc:title>入国手続の方法（大学が代理申請する場合）</dc:title>
</cp:coreProperties>
</file>